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39"/>
      </w:tblGrid>
      <w:tr>
        <w:trPr>
          <w:trHeight w:val="1206" w:hRule="atLeast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8735</wp:posOffset>
                  </wp:positionH>
                  <wp:positionV relativeFrom="paragraph">
                    <wp:posOffset>635</wp:posOffset>
                  </wp:positionV>
                  <wp:extent cx="735965" cy="732155"/>
                  <wp:effectExtent l="0" t="0" r="0" b="0"/>
                  <wp:wrapTight wrapText="bothSides">
                    <wp:wrapPolygon edited="0">
                      <wp:start x="9672" y="0"/>
                      <wp:lineTo x="8031" y="149"/>
                      <wp:lineTo x="3717" y="1823"/>
                      <wp:lineTo x="3272" y="2887"/>
                      <wp:lineTo x="1487" y="4865"/>
                      <wp:lineTo x="294" y="7298"/>
                      <wp:lineTo x="-145" y="9732"/>
                      <wp:lineTo x="-145" y="12166"/>
                      <wp:lineTo x="443" y="14601"/>
                      <wp:lineTo x="1635" y="17035"/>
                      <wp:lineTo x="4163" y="19468"/>
                      <wp:lineTo x="4313" y="19924"/>
                      <wp:lineTo x="8628" y="21446"/>
                      <wp:lineTo x="9672" y="21446"/>
                      <wp:lineTo x="11755" y="21446"/>
                      <wp:lineTo x="12944" y="21446"/>
                      <wp:lineTo x="17112" y="19924"/>
                      <wp:lineTo x="17260" y="19468"/>
                      <wp:lineTo x="19789" y="17035"/>
                      <wp:lineTo x="20980" y="14601"/>
                      <wp:lineTo x="21578" y="12166"/>
                      <wp:lineTo x="21578" y="9732"/>
                      <wp:lineTo x="21130" y="7298"/>
                      <wp:lineTo x="19938" y="4865"/>
                      <wp:lineTo x="17855" y="2584"/>
                      <wp:lineTo x="17855" y="1974"/>
                      <wp:lineTo x="13391" y="149"/>
                      <wp:lineTo x="11755" y="0"/>
                      <wp:lineTo x="967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1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</w:rPr>
              <w:t>фГБОУ ВО «ТИХООКЕАНСКИЙ Государственный медицинский университет» Минздрава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16"/>
              </w:rPr>
              <w:t>Факультет общественного здоро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16"/>
              </w:rPr>
              <w:t>Кафедра общепсихологических дисципли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  <w:t>соорганизаторы конферен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ДАЛЬНЕВОСТОЧНЫЙ ФЕДЕРАЛЬНЫ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Профессиональная психотерапевтическая лига Ро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региональная общественная организ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Cs/>
          <w:caps/>
          <w:sz w:val="16"/>
          <w:szCs w:val="16"/>
        </w:rPr>
        <w:t>«Приморская профессиональная ассоциация психолог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 xml:space="preserve">Федерации Психологов-Консультантов Ро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БЕЛОРУССКИЙ ГОСУДАРСТВЕННЫЙ ПЕДАГОГИЧЕСКИЙ УНИВЕРСИТЕТ ИМЕНИ МАКСИМА ТАНКА </w:t>
      </w:r>
      <w:r>
        <w:rPr>
          <w:rFonts w:cs="Times New Roman" w:ascii="Times New Roman" w:hAnsi="Times New Roman"/>
          <w:bCs/>
          <w:sz w:val="16"/>
          <w:szCs w:val="16"/>
        </w:rPr>
        <w:t>(Белорусс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АКУЛЬТЕТ 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БЕЛОРУССКИЙ ЦЕНТР КРИЗИСНОЙ 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ЦЕНТР АНАЛИЗА И РАЗВИТИЯ МЕЖКОНФЕССИОНАЛЬНЫХ ОТНОШ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ПРАВЛЕНИЯ ПО ДЕЛАМ РЕЛИГИЙ ПАВЛОДАРСКОЙ ОБЛАСТИ (КАЗАХСТАН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 xml:space="preserve">ООО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«</w:t>
      </w: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Центр клинической и прикладной психологии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 xml:space="preserve">»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г. Владивосток</w:t>
      </w:r>
      <w:r>
        <w:rPr>
          <w:rFonts w:cs="Times New Roman CYR" w:ascii="Times New Roman CYR" w:hAnsi="Times New Roman CYR"/>
          <w:caps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28"/>
        </w:rPr>
      </w:pPr>
      <w:r>
        <w:rPr>
          <w:rFonts w:cs="Times New Roman" w:ascii="Times New Roman" w:hAnsi="Times New Roman"/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>-я Международная научно-практическая конференция</w:t>
      </w:r>
    </w:p>
    <w:p>
      <w:pPr>
        <w:pStyle w:val="Style16"/>
        <w:ind w:left="0" w:right="-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Style16"/>
        <w:ind w:left="0" w:right="-57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личность в экстремальных условиях и кризисных ситуациях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 – 9 июля 2017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</w:t>
      </w:r>
      <w:r>
        <w:rPr>
          <w:rFonts w:cs="Times New Roman" w:ascii="Times New Roman" w:hAnsi="Times New Roman"/>
          <w:b/>
          <w:szCs w:val="28"/>
        </w:rPr>
        <w:t xml:space="preserve"> – 9 июля 2017 года</w:t>
      </w:r>
      <w:r>
        <w:rPr>
          <w:rFonts w:cs="Times New Roman" w:ascii="Times New Roman" w:hAnsi="Times New Roman"/>
          <w:szCs w:val="28"/>
        </w:rPr>
        <w:t xml:space="preserve"> Тихоокеанский государственный медицинский университет, кафедра общепсихологических дисциплин факультета общественного здоровья проводит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Международную научно-практическую конференцию «Личность в экстремальных условиях и кризисных ситуациях жизнедеятельности», в которой приглашает принять участие психологов, преподавателей, аспирантов, молодых ученых всех вузов и заинтересованных организаций из различных регионов России, ближнего и дальнего зарубеж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Цель конференции</w:t>
      </w:r>
      <w:r>
        <w:rPr>
          <w:rFonts w:cs="Times New Roman" w:ascii="Times New Roman" w:hAnsi="Times New Roman"/>
          <w:szCs w:val="28"/>
        </w:rPr>
        <w:t xml:space="preserve"> – обсуждение и поиск путей решения актуальных научно-практических проблем психологической безопасности личности в экстремальных условиях и кризисных ситуациях жизнедеятельности, критериев, методов исследования, стратегий психологической помощи людям в экстремальных и кризисных ситуациях, методов (программ) противодействия деструктивному влиянию экстремистских религиозных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открывает возможности для заключения договоров о творческом и научном сотрудничестве, разработки совместных научно-практических проектов, формирования общественного мнения по заявленной проблеме, участия в семинарах и мастер-классах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ргкомитет конферен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адыров Руслан Васитович</w:t>
      </w:r>
      <w:r>
        <w:rPr>
          <w:rFonts w:cs="Times New Roman" w:ascii="Times New Roman" w:hAnsi="Times New Roman"/>
          <w:color w:val="000000"/>
          <w:sz w:val="26"/>
          <w:szCs w:val="26"/>
        </w:rPr>
        <w:t>, кандидат психологических наук, доцент, заведующий кафедрой общепсихологических дисциплин Тихоокеанского государственного медицинского университета (г. Владивосток, Росс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председат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алита Виталий Владимиро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ндидат психологических наук, доцент, руководитель направления «Психология», профессор кафедры психологии гуманитарной школы Дальневосточного федерального университета (г. Владивосток, Росс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организационного и программного комитета: </w:t>
      </w:r>
      <w:r>
        <w:rPr>
          <w:rFonts w:cs="Times New Roman" w:ascii="Times New Roman" w:hAnsi="Times New Roman"/>
          <w:sz w:val="26"/>
          <w:szCs w:val="26"/>
        </w:rPr>
        <w:t>к.психол.наук Алина К.Ж. (Павлодар, Казахстан); д.психол.н., прфессор Блинова Е.Е. (Херсон, Украина); д.психол.н., профессор Гусев А.Н. (Москва); д.психол.наук, профессор Козлова Н.В. (Томск); к.психол.н., доцент Кокурин А.В. (Москва)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.психол.наук,  Меновщиков В.Ю. (Москва); д.психол.н., профессор Пергаменщик Л.А. (Минск, Белоруссия); д.психол.н., профессор Сокольская М.В. (Хабаровск); ведущий научный сотрудник ФГБУ «НИИ психического здоровья» СО РАМН Стоянова И.Я. (Томск); д.психол.наук, профессор Серкин В.П. (Москва); д.психол.н., профессор Серый А.В. (Кемерово); к.психол.наук Фисенко Н.Ф. (Павлодар, Казахстан); д.психол.н., доцент Харитонова Е.В. (Краснодар); д.психол.н., профессор Хрусталёва Н.С. (Санкт-Петербург); д.психол.н., профессор, член-корр. САН ВШ Яницкий М.С. (Кемеров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 секретарь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кафедры общепсихологических дисциплин факультета общественного здоровья ТГМУ Волкова Екатерина Евгень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кафедры общепсихологических дисциплин факультета общественного здоровья ТГМУ Ильина Ирина Серге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spacing w:before="0" w:after="120"/>
        <w:ind w:hanging="0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</w:rPr>
        <w:t>Основные направления работы конференци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Методологические и научно-практические проблемы психологической безопасности и противодействия терроризму, экстремальной, военной и кризисной психологи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сихологическая безопасность и психологическая помощь личности в экстремальных условиях профессиона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альные и кризисные состояния и их последствия: критерии и стратегии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в оказании психологической помощи людям, оказавшихся в кризисных и трудных жизненных ситуациях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Особенности и практика психологической помощи жертвам воздействия экстремистских религиозных и социально-психологических организаций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роблемы психологической подготовки личности к экстремальным и кризисным условиям жизнедеятельност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роблемы и методы информационно-психологического противодействия терроризму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роблемы психологической безопасности образовательной среды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  <w:lang w:val="ru-RU"/>
        </w:rPr>
      </w:pPr>
      <w:r>
        <w:rPr>
          <w:rFonts w:eastAsia="Calibri"/>
          <w:b w:val="false"/>
          <w:szCs w:val="24"/>
        </w:rPr>
        <w:t>Психологическая работа с беженцами, прибывающих из районов боевых действи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  <w:lang w:val="ru-RU"/>
        </w:rPr>
      </w:pPr>
      <w:r>
        <w:rPr>
          <w:rFonts w:eastAsia="Calibri"/>
          <w:b w:val="false"/>
          <w:szCs w:val="24"/>
          <w:lang w:val="ru-RU"/>
        </w:rPr>
        <w:t>Физиологические и медицинские аспекты жизнедеятельности в экстремальных условиях</w:t>
      </w:r>
      <w:r>
        <w:rPr>
          <w:rFonts w:eastAsia="Calibri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едложенных направлений работы конференции носит рекомендательный характер. Оргкомитет готов рассмотреть любую тематику, предложенную в рамках основно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ждому участнику</w:t>
      </w:r>
      <w:r>
        <w:rPr>
          <w:rFonts w:cs="Times New Roman" w:ascii="Times New Roman" w:hAnsi="Times New Roman"/>
          <w:b/>
          <w:sz w:val="22"/>
          <w:szCs w:val="22"/>
        </w:rPr>
        <w:t xml:space="preserve"> конференции предоставляется фирменный диплом участника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-ой Международной научно-практической конференции «Личность в экстремальных условиях и кризисных ситуациях жизнедеятельности»</w:t>
      </w:r>
      <w:r>
        <w:rPr>
          <w:rFonts w:cs="Times New Roman" w:ascii="Times New Roman" w:hAnsi="Times New Roman"/>
          <w:b/>
          <w:sz w:val="22"/>
          <w:szCs w:val="22"/>
        </w:rPr>
        <w:t xml:space="preserve"> с «живой» печатью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исание работы и статья участника будут</w:t>
      </w:r>
      <w:r>
        <w:rPr>
          <w:rFonts w:cs="Times New Roman" w:ascii="Times New Roman" w:hAnsi="Times New Roman"/>
          <w:b/>
        </w:rPr>
        <w:t xml:space="preserve"> размещены в базе данных Российского индекса научного цитирования (</w:t>
      </w:r>
      <w:r>
        <w:rPr>
          <w:rFonts w:cs="Times New Roman" w:ascii="Times New Roman" w:hAnsi="Times New Roman"/>
          <w:b/>
          <w:shd w:fill="FFFFFF" w:val="clear"/>
        </w:rPr>
        <w:t>Научная электронная библиотека –</w:t>
      </w:r>
      <w:r>
        <w:rPr>
          <w:rFonts w:cs="Times New Roman" w:ascii="Times New Roman" w:hAnsi="Times New Roman"/>
          <w:b/>
        </w:rPr>
        <w:t xml:space="preserve">eLIBRARY.RU). 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 для участников конферен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еобходимые докумен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участия в  конференции необходимо в адрес оргкомитета направ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явку на участие в конференции </w:t>
      </w:r>
      <w:r>
        <w:rPr>
          <w:rFonts w:cs="Times New Roman CYR" w:ascii="Times New Roman CYR" w:hAnsi="Times New Roman CYR"/>
          <w:sz w:val="22"/>
          <w:szCs w:val="22"/>
        </w:rPr>
        <w:t>(форма заявки прилагается в приложении 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кст статьи </w:t>
      </w:r>
      <w:r>
        <w:rPr>
          <w:rFonts w:cs="Times New Roman CYR" w:ascii="Times New Roman CYR" w:hAnsi="Times New Roman CYR"/>
          <w:sz w:val="22"/>
          <w:szCs w:val="22"/>
        </w:rPr>
        <w:t>(требования к оформлению текста статьи приводятся в приложении 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сле принятия статьи к публик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- подтверждение об оплате </w:t>
      </w:r>
      <w:r>
        <w:rPr>
          <w:rFonts w:cs="Times New Roman CYR" w:ascii="Times New Roman CYR" w:hAnsi="Times New Roman CYR"/>
          <w:bCs/>
          <w:sz w:val="22"/>
          <w:szCs w:val="22"/>
        </w:rPr>
        <w:t>(после принятия статьи будут высланы реквизиты для оплаты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140970" cy="1225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ратите внимание </w:t>
      </w:r>
      <w:r>
        <w:rPr>
          <w:rFonts w:cs="Times New Roman CYR" w:ascii="Times New Roman CYR" w:hAnsi="Times New Roman CYR"/>
          <w:sz w:val="22"/>
          <w:szCs w:val="22"/>
        </w:rPr>
        <w:t xml:space="preserve">на контрольные даты приема документов (пункт 3). Издание сборника научных статей международной конференции предполагается в августе 2017 г. Отбор статей для публикации будет проведен оргкомитетом и редакционной коллегией.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борник статей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ой Международной научно-практической конференции в течение сентября 2017 г. будет направлен автору по указанному в заявке адрес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кументы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необходимо направлять </w:t>
      </w:r>
      <w:r>
        <w:rPr>
          <w:rFonts w:cs="Times New Roman CYR" w:ascii="Times New Roman CYR" w:hAnsi="Times New Roman CYR"/>
          <w:sz w:val="22"/>
          <w:szCs w:val="22"/>
        </w:rPr>
        <w:t xml:space="preserve">по электронной почте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lich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extrimdv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рганизационный взнос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ый взнос со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олучении печатного варианта сборника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12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800 руб. (вместе с пересылкой) – для граждан Росс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12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00 руб. (вместе с пересылкой) – для граждан других государ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</w:tabs>
        <w:autoSpaceDE w:val="false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лучении сборника конференции на диске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</w:tabs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100 руб. (вместе с пересылкой) – для граждан Росс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</w:tabs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400 руб (вместе с пересылкой) – для граждан других государст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+ для тех, кто лично примет участие в конференции организационный взнос - </w:t>
      </w:r>
      <w:r>
        <w:rPr>
          <w:rFonts w:cs="Times New Roman" w:ascii="Times New Roman" w:hAnsi="Times New Roman"/>
          <w:b/>
          <w:bCs/>
          <w:sz w:val="22"/>
          <w:szCs w:val="22"/>
        </w:rPr>
        <w:t>500 руб.</w:t>
      </w:r>
      <w:r>
        <w:rPr>
          <w:rFonts w:cs="Times New Roman" w:ascii="Times New Roman" w:hAnsi="Times New Roman"/>
          <w:sz w:val="22"/>
          <w:szCs w:val="22"/>
        </w:rPr>
        <w:t xml:space="preserve">, включающий: гостевой портфель, кофе-брейк и участие в мастер-классах (тренинги и обучения в оплату не входят). </w:t>
      </w:r>
      <w:r>
        <w:rPr>
          <w:rFonts w:cs="Times New Roman" w:ascii="Times New Roman" w:hAnsi="Times New Roman"/>
          <w:b/>
          <w:bCs/>
          <w:sz w:val="22"/>
          <w:szCs w:val="22"/>
        </w:rPr>
        <w:t>Если нужны письмо (приглашение) руководству и отчетные документы, просьба сообщить об этом заранее!!!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ратите внимание, </w:t>
      </w:r>
      <w:r>
        <w:rPr>
          <w:rFonts w:cs="Times New Roman CYR" w:ascii="Times New Roman CYR" w:hAnsi="Times New Roman CYR"/>
          <w:sz w:val="22"/>
          <w:szCs w:val="22"/>
        </w:rPr>
        <w:t xml:space="preserve">что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тверждение оплаты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является основанием для включения материалов в сборник научных статей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плата вносится только после получения Вами информации о принятии статьи к публикац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трольные д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ем заявок, текстов статей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 10 апреля 2017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вещение о принятии доклада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 принятии докумен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ем оплаты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 20 мая 2017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 20 июня 2017 г. возможны заявки на размещение в зале проведения конференции эмблем, книг, информационных листов о деятельности вашей организации, а также видео, аудио, слайд-материал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90002, </w:t>
      </w:r>
      <w:r>
        <w:rPr>
          <w:rFonts w:cs="Times New Roman CYR" w:ascii="Times New Roman CYR" w:hAnsi="Times New Roman CYR"/>
          <w:sz w:val="22"/>
          <w:szCs w:val="22"/>
        </w:rPr>
        <w:t xml:space="preserve">г. Владивосток, пр. Острякова 2, ТГМУ, факультет общественного здоровья, оргкомитет конференции </w:t>
      </w:r>
      <w:r>
        <w:rPr>
          <w:rFonts w:cs="Times New Roman" w:ascii="Times New Roman" w:hAnsi="Times New Roman"/>
          <w:sz w:val="22"/>
          <w:szCs w:val="22"/>
        </w:rPr>
        <w:t>«Психологическая безопасность личности в экстремальных условиях и кризисных ситуациях жизнедеятельност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кретарь оргкомитета конференции – </w:t>
      </w:r>
      <w:r>
        <w:rPr>
          <w:rFonts w:cs="Times New Roman CYR" w:ascii="Times New Roman CYR" w:hAnsi="Times New Roman CYR"/>
          <w:b/>
          <w:sz w:val="22"/>
          <w:szCs w:val="22"/>
        </w:rPr>
        <w:t>8 (914) 790-25-76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Волкова Екатерина Евгеньевна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Ильина Ирина Сергеевна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 заявки и требования к ее оформлению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полностью) автор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учёное звание, почётное з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организ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лностью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е в конфер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ное выступ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убликование статьи без высту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слушате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указанием индекса (по данному адресу будет выслан сборник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лужебный) с указанием кода город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 с указанием кода город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планируете получить сборник конференции? (книга, диск)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оборудо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узнали о нашей конференции?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ратите внимание на то, что каждый участник конференции должен заполнить заявку (как основной автор, так и соавтор). При оформлении электронного варианта заявки, последнюю следует организовать в отдельном файле, например, Иванов ПС (заявка) (Иваново).doc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е к оформлению статьи для публик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убликации принима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тьи </w:t>
      </w:r>
      <w:r>
        <w:rPr>
          <w:rFonts w:cs="Times New Roman CYR" w:ascii="Times New Roman CYR" w:hAnsi="Times New Roman CYR"/>
          <w:sz w:val="24"/>
          <w:szCs w:val="24"/>
        </w:rPr>
        <w:t xml:space="preserve">(объем текста – не более 8 – 12 страниц). формат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4; поля: левое – 20 мм, правое – 20 мм, верхнее – 20 мм, нижнее – 25 мм. Абзацный отступ 1 см, выравнивание по ширине, межстрочный интервал – полуторный. Текст должен быть набран в текстовом редакторе Microsoft Word, шрифт Times New Roman, размер шрифта 14, интервал полуторны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Оформление статьи</w:t>
      </w:r>
      <w:r>
        <w:rPr>
          <w:rFonts w:cs="Times New Roman CYR" w:ascii="Times New Roman CYR" w:hAnsi="Times New Roman CYR"/>
          <w:sz w:val="24"/>
          <w:szCs w:val="24"/>
        </w:rPr>
        <w:t xml:space="preserve">: в начале указывается прописными буквами название статьи, следующей строкой фамилия и инициалы автора (авторов), место работы. Ниже располагаются краткая аннотация статьи (3-4 предложения) шрифтом Times New Roman, размер шрифта 12 и список из 5-7 ключевых слов шрифтом Times New Roman, размер шрифта 12 шрифтом Times New Roman, размер шрифта 12. Далее через два интервала текст стать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Материалы эмпирического исследования рекомендуется разбивать на разделы</w:t>
      </w:r>
      <w:r>
        <w:rPr>
          <w:rFonts w:cs="Times New Roman CYR" w:ascii="Times New Roman CYR" w:hAnsi="Times New Roman CYR"/>
          <w:sz w:val="24"/>
          <w:szCs w:val="24"/>
        </w:rPr>
        <w:t xml:space="preserve">: «Ведение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Выводы и практ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аббревиатуры в статье должны быть расшифрова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должен содержать не более двух рисунков (графиков) и не более трех таблиц, которые в электронной версии расположены внутри текстового фай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ледует оформлять по ГОСТ 7.0.5-2008. Библиографическая ссылка. Общие требования и правила составления. Он должен быть пронумерован и расположен в алфавитном порядке. Литературные ссылки в тексте даются только в квадратных скобках. Количество ссылок не должно превышать 20 (за исключением обзорных ста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конце статьи помещается информация на английском языке: название статьи, фамилии авторов, аннотация и ключевые слова !!!</w:t>
      </w:r>
    </w:p>
    <w:p>
      <w:pPr>
        <w:pStyle w:val="Normal"/>
        <w:widowControl w:val="false"/>
        <w:autoSpaceDE w:val="false"/>
        <w:ind w:firstLine="567"/>
        <w:jc w:val="both"/>
        <w:rPr>
          <w:vanish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комитет и редакционная коллегия конференции сохраняет за собой право редактировать и отклонять поступившие материалы. Возможно отправление полученных оргкомитетом статей на доработку автору в связи с повышением требований к качеству статей из-за размещения материалов сборника в </w:t>
      </w:r>
      <w:r>
        <w:rPr>
          <w:rFonts w:cs="Times New Roman" w:ascii="Times New Roman" w:hAnsi="Times New Roman"/>
          <w:sz w:val="24"/>
          <w:szCs w:val="24"/>
        </w:rPr>
        <w:t xml:space="preserve">каталоге Российского индекса научного цитирования.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Цитата"/>
    <w:basedOn w:val="Normal"/>
    <w:qFormat/>
    <w:pPr>
      <w:ind w:left="-142" w:right="-46" w:hanging="0"/>
      <w:jc w:val="center"/>
    </w:pPr>
    <w:rPr>
      <w:rFonts w:ascii="Times New Roman" w:hAnsi="Times New Roman" w:cs="Times New Roman"/>
      <w:b/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ch-v-extrimd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37:00Z</dcterms:created>
  <dc:creator>Admin</dc:creator>
  <dc:description/>
  <cp:keywords/>
  <dc:language>en-US</dc:language>
  <cp:lastModifiedBy>Ольга Чубарова</cp:lastModifiedBy>
  <dcterms:modified xsi:type="dcterms:W3CDTF">2017-02-24T20:37:00Z</dcterms:modified>
  <cp:revision>2</cp:revision>
  <dc:subject/>
  <dc:title/>
</cp:coreProperties>
</file>